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30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   04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оветск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____________ управляющая организация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66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 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кирпич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71,6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_. зам. гл.  МО «Большенагаткинское сельское поселение»  Чатта А.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ревизионной комиссии (представители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Егоровой Н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слесарь ВКХ Головина С.Ю.электрик Ю.А. Трубоч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Рахмановой Т.А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ограждения, приям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, входы в подвал, запорн. 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: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Г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абельные сети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ы л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й входа в подвал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, входы в техподва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озлив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озлив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стен и перекрыт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 полов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ливнеотвода с кровли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а приточно-вытяжной вентиляц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СТЕНЫ И ФАСАД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ирпич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___, №____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енные лодж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илоны, подпорные стен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иление стен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ные козырь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елка трещин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лкие повреждения в цокольной части - трещины местные выбои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шивка трещин, заделка выбоин.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из кирпичных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неоштукатурен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мечание нет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ли усиление мест прохода инженерных систем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личие ванн, бойлеров на перекрыт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Ж/б панель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 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мечание нет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лестничными маршами, эвакуационные лестниц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ые покрытия и примык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из шифер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,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ы на кровлю, 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бемаста, заполнение примыканий залитые мастикой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ВК, вентиляционных шах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ей, тех.подпол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мечание н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т вентиляции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ЛЫ МЕСТ ОБЩЕГО ПОЛЬЗОВА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ментно-песчаные, бетонные, мозаичные, керамическая плитка, паркет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ощат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ДСП, ДВП, линолеум (лестничные клетки, тех.этажи, ходовые мостики)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чные мелкие сколы, щели между досками и провисание досок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астичная замена половых досок 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остояние покрас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обел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 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 или кровлю, люк выход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лоение масленой покраски,  разрушение штукатурного слоя.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ная окраска с подготовкой поверхности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, спортивные сооружения и и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 деревья, кустарники, ограждения, элементы освещ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монт подъезда, 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ановка электроосвещения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астичный ремонт отмостки, цоколя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Председатель комиссии :__________________________________________   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А.И.Чат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П. 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Т. А. Рахманова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0:00Z</dcterms:created>
  <dc:creator>xxx</dc:creator>
  <dc:description/>
  <cp:keywords/>
  <dc:language>en-US</dc:language>
  <cp:lastModifiedBy>SamLab.ws</cp:lastModifiedBy>
  <cp:lastPrinted>2013-06-20T13:41:00Z</cp:lastPrinted>
  <dcterms:modified xsi:type="dcterms:W3CDTF">2015-05-08T06:30:00Z</dcterms:modified>
  <cp:revision>2</cp:revision>
  <dc:subject/>
  <dc:title>АКТ</dc:title>
</cp:coreProperties>
</file>