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bookmarkStart w:id="0" w:name="i178012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ВЕСЕННЕГО ОСМОТРА </w:t>
      </w:r>
      <w:bookmarkEnd w:id="0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ЖИЛОГО ДОМ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21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         04   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Дом № или строение (корпус)  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 ул.(пер., пр., б-р)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Молодежная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ород, село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    Б. Нагаткино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район 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Цильнински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 Ульян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ид управления _________управляющая  организация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Управляющая (обслуживающая) организация  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ООО «УЮТ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»______________________ 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. Год постройки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979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. Материал стен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кирпичны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3. Число этажей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.Наличие подвала (техподвал, техподполье) техподвал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 имеется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. Наличие чердака (жилых комнат в чердаке)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е имеется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. Количество подъездов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.Количество квартир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.Общая площадь (кв.м)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087,21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.Количество лифтов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0.Количество мусоропроводов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1.Оборудовано системами ППА и дымоудаления (пожарные рукава, стволы, пожарные ящики)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2.Оборудовано ПЗУ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я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зам. Гл. МО «Большенагаткинское сельское поселение»   Чатта А.И.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>членов комиссии, ревизионной комиссии (представители собственников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u w:val="single"/>
                <w:lang w:eastAsia="ru-RU"/>
              </w:rPr>
              <w:t>)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 xml:space="preserve">_ 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Инженер ПТО Гордеева Н.В. ,     мастера участка Егоровой Н.П.,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____________________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м/теплохозяйства   Рамазанова А.В.,   слесаря Головина С.Ю.,электрика Трубочкина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аршего по дому___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Сурковой Т.Н.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мотра строительных конструкций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нженерного оборудования зд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3121"/>
              <w:gridCol w:w="3262"/>
              <w:gridCol w:w="2492"/>
            </w:tblGrid>
            <w:tr>
              <w:trPr>
                <w:tblHeader w:val="true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озсара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Окна, ограждения, 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приям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зрушены световые приямки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ный ремонт приямок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, входы в подвал, запорн. устройств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системы: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Г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щитов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Кабельные сети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лажность, затоплены ли перекрыт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, водоме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строй входа в подвал, запор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реключение внутреннего водостока в канализаци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тепление инженерных систем и перекрыт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ТЕХПОДВАЛ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, стен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 деревянные, запоры, входы в техподва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продух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систем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щитов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бельные сет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еисправность системы: заделка и   замена отдельных  участков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мена  отдельных водоразборных кранов вентилей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лажность стен и перекрытий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топлённость полов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ввода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реключение ливнеотвода с кровли в канализаци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истема приточно-вытяжной вентиляци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тепление инженерных систем и перекрыт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НАЛИЧИЕ ОБЩЕДОМОВЫХ ПРИБОРОВ УЧЁТА РЕГУЛИРОВАНИЯ ЭНЕРГОРЕСУРС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указать количество)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снабж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СТЕНЫ И ФАСАД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Щитовые, рубленые из брёвен, брусьев, каркасно-засып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кирпичные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 панельн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рупноразмерные бло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мерзание через м/п шв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сырые кв. №___, №____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Лоджии, балкон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строенные лоджи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греб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илоны, подпорные стен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Штукатур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аска, побел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силение стен металлическими обоймам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щины в стенах, пилон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весы,  входные козырь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машинных отделений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рнизы, парапет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мост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. разрушение от стены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делка трещин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околь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. расслоение штукатурки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монт цокол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ж/ пустотные, ребрист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сплошные, монолитные ж/б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кирпичных свод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балк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 неоштукатуренные, деревянные оштукатуре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ез повреждений</w:t>
                  </w:r>
                </w:p>
              </w:tc>
              <w:tc>
                <w:tcPr>
                  <w:tcW w:w="2492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полнено ли усиление мест прохода инженерных систем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личие ванн, бойлеров на перекрыти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Ж/б панельные, 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, гипсобето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ез повреждений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Ж/бетонные марш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косоу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борные ступен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деревянные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металлическ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 перил, зазор между лестничными маршами, эвакуационные лестниц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ез поврежд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улонные покрытия и примык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з листовой стали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шифера, ворон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одосточные труб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весы, парапет, карниз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, лю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ыходы на кровлю, их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покрытие из руберои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рубемаста,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заполнение примыканий залитые мастикой, ДВК, вентиляционных шахт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парителей, тех.подполья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духа, слуховые ок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рдака, над лоджиям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алконами, кров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ЛЫ МЕСТ ОБЩЕГО ПОЛЬЗОВАНИ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ементно-песчаные, бетонные, мозаичные, керамическая пли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аркетные, дощатые, ДСП, ДВП, линолеум (лестничные клетки, тех.этажи, ходовые мостики)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квартир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л/клетк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хподвал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тояние покрас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белки, двери вх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вери на чердак или кровлю, люк выход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чели, гор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льевые стойки, скамьи, спортивные сооружения и и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ъездные дорог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дходы к подъезд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ротуары, деревья, кустарники, ограждения, элементы освещ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Выводы и предложения комиссии: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монт световые приямки 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чная замена канализационных труб в 1 подъезде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ичный ремонт отмостки, цоколя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ь комиссии :_______________________________________      А.И.Чат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Члены комиссии: 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 В. Горд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 П. Ег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А. В. Рамазанов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 Ю. Голов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Ю.А.Трубочкин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тарший по дому 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Т. Н. Суркова  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Calibri"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4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12:00Z</dcterms:created>
  <dc:creator>xxx</dc:creator>
  <dc:description/>
  <cp:keywords/>
  <dc:language>en-US</dc:language>
  <cp:lastModifiedBy>SamLab.ws</cp:lastModifiedBy>
  <cp:lastPrinted>2002-01-01T19:11:00Z</cp:lastPrinted>
  <dcterms:modified xsi:type="dcterms:W3CDTF">2002-01-01T16:12:00Z</dcterms:modified>
  <cp:revision>2</cp:revision>
  <dc:subject/>
  <dc:title>АКТ</dc:title>
</cp:coreProperties>
</file>