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08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   04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13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 ул.(пер., пр., б-р)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_____________________ управляющая организация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79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кирпич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___не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имеетс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5. Наличие чердака (жилых комнат в чердаке)__________________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881,36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_и.о.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зам. гл.  МО «Большенагаткинское сельское поселение»  Краснова С.Ю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ревизионной комиссии (представители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Егоровой Н.П.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а А.В., слесарь ВКХ Головина С.Ю электрик Ю.А. Трубоч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Кузьминой А.  С.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ограждения, приям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, входы в подвал, запорн. 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: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Г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абельные сети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ы л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й входа в подвал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, входы в техподва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стен и перекрыти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 полов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ливнеотвода с кровли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а приточно-вытяжной вентиляц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СТЕНЫ И ФАСАД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ирпич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___, №____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енные лодж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илоны, подпорные стен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иление стен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ные козырь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ое отрыв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разрушение штукатурк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 пустот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ли усиление мест прохода инженерных систем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личие ванн, бойлеров на перекрыт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Ж/б панельные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ирпич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 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бетонные марши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лестничными маршами, эвакуационные лестниц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ые покрытия и примык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 листовой стали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 шифера,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ы на кровлю, 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бемаста, заполнение примыканий залитые мастикой, ДВК, вентиляционных шахт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ей, тех.подпол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питальный ремонт 2010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питальный ремонт 2010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ЛЫ МЕСТ ОБЩЕГО ПОЛЬЗОВА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ментно-песчаные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ето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мозаичные, керамическая пли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аркетные, дощатые, ДСП, ДВП, линолеум (лестничные клетки, тех.этажи, ходовые мостики)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робления и загнивания оконных блоков 3 подъезд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остояние покрас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обелки, 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 или кровлю, люк выход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лоение штукатурки, побелки, коробления дверных коробок 3 подъезд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, спортивные сооружения и и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 деревья, кустарники, ограждения, элементы освещ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а бетонная площадка  перед входом в подъезд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емонт отмостки, цоколя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Установка металлической  двери  3  подъезда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Забетонировать площадку перед входом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теклить оконную раму 3 подъезд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Ю_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П. 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 А. Трубоч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А.С. Кузьмина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1:00Z</dcterms:created>
  <dc:creator>xxx</dc:creator>
  <dc:description/>
  <cp:keywords/>
  <dc:language>en-US</dc:language>
  <cp:lastModifiedBy>SamLab.ws</cp:lastModifiedBy>
  <cp:lastPrinted>2013-06-20T13:34:00Z</cp:lastPrinted>
  <dcterms:modified xsi:type="dcterms:W3CDTF">2001-12-31T21:55:00Z</dcterms:modified>
  <cp:revision>16</cp:revision>
  <dc:subject/>
  <dc:title>АКТ</dc:title>
</cp:coreProperties>
</file>