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 w:ascii="Times New Roman" w:hAnsi="Times New Roman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17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        04  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Дом № или строение (корпус)  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16 «А»                                                             _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ул.(пер., пр., б-р)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адова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_    Б. Нагаткино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район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Цильнински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 Ульяновская обла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Вид управления___ управляющая организация 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Управляющая (обслуживающая) организация  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ООО «УЮТ»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. Год постройки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973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2. Материал стен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панельный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3. Число этажей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4.Наличие подвала (техподвал, техподполье) техподвал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е имеется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5. Наличие чердака (жилых комнат в чердаке)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6. Количество подъездов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7.Количество квартир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8.Общая площадь (кв.м)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730,00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9.Количество лифтов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0.Количество мусоропроводов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2.Оборудовано ПЗУ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-_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я_и.о.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 зам. гл.  МО «Большенагаткинское сельское поселение»Краснова С.Ю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  <w:lang w:eastAsia="ru-RU"/>
              </w:rPr>
              <w:t>членов комиссии, ревизионной комиссии (представители собственников</w:t>
            </w:r>
            <w:r>
              <w:rPr>
                <w:rFonts w:cs="Times New Roman" w:ascii="Times New Roman" w:hAnsi="Times New Roman"/>
                <w:iCs/>
                <w:sz w:val="24"/>
                <w:szCs w:val="18"/>
                <w:u w:val="single"/>
                <w:lang w:eastAsia="ru-RU"/>
              </w:rPr>
              <w:t>)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ru-RU"/>
              </w:rPr>
              <w:t xml:space="preserve">_ 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 xml:space="preserve">Инженер ПТО Гордеева Н.В. ,     мастера участка Пузовой С.П.,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_____________________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м/теплохозяйства   Рамазанов А.В.,   слесаря Головина С.Ю.,электрика Трубочкина Ю.А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Старшего по дому____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  <w:lang w:eastAsia="ru-RU"/>
              </w:rPr>
              <w:t>Трубочников А.П..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11"/>
              <w:jc w:val="center"/>
              <w:rPr/>
            </w:pPr>
            <w:r>
              <w:rPr/>
              <w:t>и инженерного оборудования здания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9"/>
              <w:gridCol w:w="3121"/>
              <w:gridCol w:w="3262"/>
              <w:gridCol w:w="2492"/>
            </w:tblGrid>
            <w:tr>
              <w:trPr>
                <w:tblHeader w:val="true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п/п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 принятии мер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озсара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ограждения, приям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, входы в подвал, запорн. устройств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: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Розлив Г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абельные сети 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лажность, затоплены л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, водоме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й входа в подвал, запор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Фундамент, стен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заки дефор. осн. фундамент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вери металлические деревянные, запоры, входы в техподва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систем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Розлив ц.о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Электрощитова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бельные сет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сутствует окраска тр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лажность стен и перекрыт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затоплённость полов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ереключение ливнеотвода с кровли в канализацию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истема приточно-вытяжной вентиляц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тепление инженерных систем и перекрыт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ное разрушение изоляции труб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НАЛИЧИЕ ОБЩЕДОМОВЫХ ПРИБОРОВ УЧЁТА РЕГУЛИРОВАНИЯ ЭНЕРГОРЕСУР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(указать количество)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Х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ВС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опл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Газоснабж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Электроснабж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СТЕНЫ И ФАСАД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кирпичные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сырые кв. №___, №____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зрушение м/п швов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Лоджии, балкон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истроенные лоджи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греб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илоны, подпорные стен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6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7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8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Усиление стен металлическими обоймам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9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0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весы,  входные козырьк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тмостк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отрыв отмостки от ст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4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Цоколь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астич. разрушение штукатурки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5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 пустот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ребристы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2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полнено ли усиление мест прохода инженерных систем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3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личие ванн, бойлеров на перекрытии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 панельные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кирпичные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деревянные, гипсобетон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Ж/бетонные марши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 перил, зазор между лестничными маршами, эвакуационные лестницы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Выбоин, сколы и трещины не выявле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лонные покрытия и примык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з листовой стали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из шифера,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 ворон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выходы на кровлю, их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рубемаста, заполнение примыканий залитые мастикой, </w:t>
                  </w:r>
                  <w:r>
                    <w:rPr>
                      <w:rFonts w:cs="Times New Roman" w:ascii="Times New Roman" w:hAnsi="Times New Roman"/>
                      <w:u w:val="single"/>
                      <w:lang w:eastAsia="ru-RU"/>
                    </w:rPr>
                    <w:t>ДВК</w:t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, вентиляционных шахт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испарителей, тех.подполья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Балконами, кровл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Массовое разрушение кровли, отсутствие части настенных желобов и обделки свесов, большое количество заплат из азбесцементных лис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 xml:space="preserve">Частичное разрушение кирпичной кладки ДВК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ЛЫ МЕСТ ОБЩЕГО ПОЛЬЗОВАНИЯ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Цементно-песчаные, бетонные, мозаичные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керамическая плитка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паркетные, дощатые, ДСП, ДВП, линолеум (лестничные клетки, тех.этажи, ходовые мостики)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з повреждений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агнивание окон. коробок не выявлено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ояние покрас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белк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вери на чердак или кровлю, люк выхода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обления, загнивание дверных коробок 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ельевые стойки, скамьи, спортивные сооружения и иные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одъездные дорог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отуары, деревья, кустарник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ограждения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элементы освещения</w:t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азрушения не выявлены</w:t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Замена двери , Заделка м/п швов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Полная замена кровли, ДВК</w:t>
            </w:r>
            <w:r>
              <w:rPr>
                <w:rFonts w:cs="Times New Roman" w:ascii="Times New Roman" w:hAnsi="Times New Roman"/>
                <w:lang w:eastAsia="ru-RU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Частичный  ремонт цоколя, отмост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Председатель комиссии :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Крас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Члены комиссии: ___________________________________________ 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Н.В. Горде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П. Пу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 xml:space="preserve">А.В. Рамазанов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/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С. Ю. Головин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Ю. А. Трубоч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283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 xml:space="preserve">Старший по дому__________________________________________ 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  <w:lang w:eastAsia="ru-RU"/>
              </w:rPr>
              <w:t>А.П. Трубочников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Calibri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Times New Roman" w:cs="Arial"/>
      <w:sz w:val="24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0:00Z</dcterms:created>
  <dc:creator>xxx</dc:creator>
  <dc:description/>
  <cp:keywords/>
  <dc:language>en-US</dc:language>
  <cp:lastModifiedBy>SamLab.ws</cp:lastModifiedBy>
  <cp:lastPrinted>2011-03-28T12:56:00Z</cp:lastPrinted>
  <dcterms:modified xsi:type="dcterms:W3CDTF">2001-12-31T22:04:00Z</dcterms:modified>
  <cp:revision>9</cp:revision>
  <dc:subject/>
  <dc:title>АКТ</dc:title>
</cp:coreProperties>
</file>