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Arial"/>
          <w:b/>
          <w:b/>
          <w:bCs/>
          <w:kern w:val="2"/>
          <w:sz w:val="24"/>
          <w:szCs w:val="32"/>
          <w:lang w:eastAsia="ru-RU"/>
        </w:rPr>
      </w:pPr>
      <w:bookmarkStart w:id="0" w:name="i178012"/>
      <w:r>
        <w:rPr>
          <w:rFonts w:cs="Arial" w:ascii="Times New Roman" w:hAnsi="Times New Roman"/>
          <w:b/>
          <w:bCs/>
          <w:kern w:val="2"/>
          <w:sz w:val="24"/>
          <w:szCs w:val="32"/>
          <w:lang w:eastAsia="ru-RU"/>
        </w:rPr>
        <w:t>АК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Arial"/>
          <w:b/>
          <w:b/>
          <w:bCs/>
          <w:kern w:val="2"/>
          <w:sz w:val="24"/>
          <w:szCs w:val="32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4"/>
          <w:szCs w:val="32"/>
          <w:lang w:eastAsia="ru-RU"/>
        </w:rPr>
        <w:t xml:space="preserve"> </w:t>
      </w:r>
      <w:r>
        <w:rPr>
          <w:rFonts w:cs="Arial" w:ascii="Times New Roman" w:hAnsi="Times New Roman"/>
          <w:b/>
          <w:bCs/>
          <w:kern w:val="2"/>
          <w:sz w:val="24"/>
          <w:szCs w:val="32"/>
          <w:lang w:eastAsia="ru-RU"/>
        </w:rPr>
        <w:t xml:space="preserve">ОСЕННЕГО ОСМОТРА </w:t>
      </w:r>
      <w:bookmarkEnd w:id="0"/>
      <w:r>
        <w:rPr>
          <w:rFonts w:cs="Arial" w:ascii="Times New Roman" w:hAnsi="Times New Roman"/>
          <w:b/>
          <w:bCs/>
          <w:kern w:val="2"/>
          <w:sz w:val="24"/>
          <w:szCs w:val="32"/>
          <w:lang w:eastAsia="ru-RU"/>
        </w:rPr>
        <w:t>ЖИЛОГО ДОМ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  <w:lang w:eastAsia="ru-RU"/>
              </w:rPr>
              <w:t xml:space="preserve">    03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  <w:lang w:eastAsia="ru-RU"/>
              </w:rPr>
              <w:t xml:space="preserve">          09      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01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Дом № или строение (корпус)  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 ул.(пер., пр., б-р)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Садовая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Город, село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 xml:space="preserve">_    Б. Нагаткино         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район 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Цильнинский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 Ульяновская обла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Вид управления__________________ управляющая организация 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Управляющая (обслуживающая) организация  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ООО «УЮТ»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______________________ </w:t>
            </w:r>
          </w:p>
          <w:p>
            <w:pPr>
              <w:pStyle w:val="Normal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  <w:lang w:eastAsia="ru-RU"/>
              </w:rPr>
              <w:t>Общие сведения по стро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1. Год постройки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1982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2. Материал стен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панельный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3. Число этажей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4.Наличие подвала (техподвал, техподполье) техподвал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есть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5. Наличие чердака (жилых комнат в чердаке)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6. Количество подъездов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7.Количество квартир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8.Общая площадь (кв.м)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9.Количество лифтов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10.Количество мусоропроводов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-_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11.Оборудовано системами ППА и дымоудаления (пожарные рукава, стволы, пожарные ящики)_____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12.Оборудовано ПЗУ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-_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13.Наличие арендуемых помещений (на 1-х этажах, цокольной части и в квартирах)__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-_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  <w:lang w:eastAsia="ru-RU"/>
              </w:rPr>
              <w:t>Результаты осмотра зд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Комиссия в состав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Председателя консультант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 xml:space="preserve"> МО «Большенагаткинское сельское поселение»  Краснова С.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18"/>
                <w:lang w:eastAsia="ru-RU"/>
              </w:rPr>
              <w:t>членов комиссии, (представителей собственников</w:t>
            </w:r>
            <w:r>
              <w:rPr>
                <w:rFonts w:cs="Times New Roman" w:ascii="Times New Roman" w:hAnsi="Times New Roman"/>
                <w:iCs/>
                <w:sz w:val="24"/>
                <w:szCs w:val="18"/>
                <w:u w:val="single"/>
                <w:lang w:eastAsia="ru-RU"/>
              </w:rPr>
              <w:t>)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ru-RU"/>
              </w:rPr>
              <w:t xml:space="preserve">_ 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u w:val="single"/>
                <w:lang w:eastAsia="ru-RU"/>
              </w:rPr>
              <w:t xml:space="preserve">Инженер ПТО Гордеева Н.В. ,     мастера участка Пузовой С.П.,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______________________                               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  <w:lang w:eastAsia="ru-RU"/>
              </w:rPr>
              <w:t>м/теплохозяйства   Рамазанов А.В.,   слесаря Головина С.Ю.,электрика Трубочкина Ю.А.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таршего по дому______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  <w:lang w:eastAsia="ru-RU"/>
              </w:rPr>
              <w:t>Кирхеева Н.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произвела осмотр вышеуказанного здания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осмотра строительных конструкций</w:t>
            </w:r>
          </w:p>
          <w:p>
            <w:pPr>
              <w:pStyle w:val="11"/>
              <w:jc w:val="center"/>
              <w:rPr/>
            </w:pPr>
            <w:r>
              <w:rPr/>
              <w:t>и инженерного оборудования здания</w:t>
            </w:r>
          </w:p>
          <w:tbl>
            <w:tblPr>
              <w:tblW w:w="950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29"/>
              <w:gridCol w:w="3121"/>
              <w:gridCol w:w="3262"/>
              <w:gridCol w:w="2492"/>
            </w:tblGrid>
            <w:tr>
              <w:trPr>
                <w:tblHeader w:val="true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п/п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Наименование конструкций, оборудования и элементов благоустройства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ценка состояния или краткое описание дефекта и причин его возникновения с указанием объема и места дефекта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ешен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 принятии мер</w:t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ПОДВАЛЬНЫЕ ПОМЕЩЕНИЯ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Фундамент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п/п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Наименование конструкций, оборудования и элементов благоустройства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ценка состояния или краткое описание дефекта и причин его возникновения с указанием объема и места дефекта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ешен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 принятии мер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Хозсара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Дощаты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граждения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кна, продухи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Двери металлическ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Запорн. устройства, двери в подъезде, входы в подвал.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Транзитные инженерные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Сети, инженерные системы.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6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озлив Ц.О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озлив ХВС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анализация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Электрощитовая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ГВС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абельные сети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7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Влажность, затоплено, состояние полов.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8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Элеваторный узел, водомерный узел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9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Ввод инженерных сетей через фундамент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Входа в подвал, запоры, пристрой.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Электропроводка, светильники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2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Переключение внутреннего водостока в канализацию, системы ливневого 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ТЕХПОДВАЛ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Фундамент, стены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призаки дефор. осн.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не выявлено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Двери металлические деревянные, запоры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кна, продухи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нженерные сети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1396" w:hRule="atLeast"/>
              </w:trPr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  <w:t>Розлив Ц.О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озлив ХВС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анализа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Электрощитовая ВРУ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тсутствует окраска труб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краска трубопроводов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6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Влажность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Затоплённость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7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Элеваторный узел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8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нженерные ввода через фундамент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9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Переключение ливнёвки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в канализацию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Системы приточно-вытяжной вентиляций.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Утепление инженерных сетей и перекрытий.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Частичное разрушение изоляции труб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Восстановление разрушенной тепловой изоляции</w:t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НАЛИЧИЕ ОБЩЕДОМОВЫХ ПРИБОРОВ УЧЁТА РЕГУЛИРОВАНИЯ ЭНЕРГОРЕСУРС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(указать количество)0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ХВС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ГВС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топление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Газоснабжение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Электроснабжения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6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Иные 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 xml:space="preserve">СТЕНЫ 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Щитовые, рубленые из брёвен, брусьев, каркасно-засыпные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ирпичные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анельны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рупноразмерные блок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ромерзание через м/п шв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стены сырые кв. №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Лоджии, балк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граждение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строенные балконы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греба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ирпичные пилоны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6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Штукатурка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7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краска, побелка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8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Стянуты стены металлическими обоймами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9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Трещины в стенах, пилонах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Навесы,  входы в подъезд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Стены машинных отделений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2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арнизы, парапеты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3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тмостка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Частич. отрыв отмостки от стены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Заделка трещин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4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Цоколь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Мелкие повреждения в цокольной части - трещины местные выбоины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асшивка трещин, заделка выбоин.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5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Вытяжная вентиляция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ПЕРЕКРЫТИЕ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ж/ пустотные, ребристы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сплошные, монолитные ж/б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из кирпичных сводов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 стальным балка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деревянные неоштукатуренные, деревянные оштукатуренные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Выполнено усиление инженерные системы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Установлены ванны на деревянное перекрытие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ПЕРЕГОРОДКИ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Ж/б панельные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ирпичные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Деревянные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гипсобетонные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ЛЕСТНИЦЫ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  <w:t>Ж/бетонные марши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 стальным косоура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наборные ступени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деревянные металлические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граждение перил, зазор между материалами.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Выбоины, сколы и трещины не выявле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КРЫШИ-КРОВЛИ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Рулонное покрытие и примыкание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из листовой стали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  <w:t>из шифера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, воронки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водосточные труб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свесы, парапет, карнизы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граждение, люки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выход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крытие из руберои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убемаст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залитые мастикой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над машинным отделение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Вентканалы, </w:t>
                  </w: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  <w:t>ДВК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спарители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родуха, слуховые ок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Чердака, над лоджиями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Балконами, кровл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ротечки и просветы в отдельных местах, отставание и трещины коньковых досок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азрушение  кирпичной кладки ДВК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Замена рядового покрытия и коньковых досок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емонт   кирпичной кладки ДВК</w:t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ПОЛЫ 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Цементно-песчаные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бетонны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, мозаичные, керамическая плитка, паркетные, дощатые, ДСП, ДВП, линолеум в местах общего пользования.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Без повреждений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КНА, ДВЕРИ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квартирах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л/клетках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техподвалах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загнивания оконных коробок не выявлены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ЛЕСТНИЧНЫЕ КЛЕТКИ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краска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белка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двери вх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вери на чердак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ровлю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оробление загнивание дверных коробок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амена дверей</w:t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МАЛЫЕ ФОРМЫ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ачели, горк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ельевые стойки, скамьи и иные сооружения.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БЛАГОУСТРОЙСТВО И ОЗЕЛЕНЕНИЕ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дъездные дороги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дходы к подъезда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ротуары, деревья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устарники, ограждение фасадов, архитектурный облик, освещение придомовой территории.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5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eastAsia="ru-RU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18"/>
                <w:lang w:eastAsia="ru-RU"/>
              </w:rPr>
              <w:t>Выводы и предложения комисси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Частичный ремонт а/ц шиферной кровли,  ДВК,  слуховые окна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Частичный ремонт отмостки и цоколя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eastAsia="ru-RU"/>
              </w:rPr>
              <w:t>Подпис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283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Председатель комиссии :_________________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С. Ю. Крас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Члены комиссии: ___________________________________________ 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Н.В. Горде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С.П. Пуз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283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 xml:space="preserve">А.В. Рамазанов 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283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С. Ю. Головин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283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Ю. А. Трубочк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283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283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Старший по дому 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Н. Кирхеев</w:t>
            </w:r>
          </w:p>
        </w:tc>
      </w:tr>
    </w:tbl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Calibri" w:cs="Arial"/>
      <w:b/>
      <w:bCs/>
      <w:kern w:val="2"/>
      <w:sz w:val="24"/>
      <w:szCs w:val="32"/>
    </w:rPr>
  </w:style>
  <w:style w:type="character" w:styleId="WW8Num1z0">
    <w:name w:val="WW8Num1z0"/>
    <w:qFormat/>
    <w:rPr>
      <w:rFonts w:ascii="Arial" w:hAnsi="Arial" w:eastAsia="Times New Roman" w:cs="Arial"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Arial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3:00Z</dcterms:created>
  <dc:creator>xxx</dc:creator>
  <dc:description/>
  <cp:keywords/>
  <dc:language>en-US</dc:language>
  <cp:lastModifiedBy>SamLab.ws</cp:lastModifiedBy>
  <cp:lastPrinted>2002-01-01T05:57:00Z</cp:lastPrinted>
  <dcterms:modified xsi:type="dcterms:W3CDTF">2002-01-01T06:27:00Z</dcterms:modified>
  <cp:revision>4</cp:revision>
  <dc:subject/>
  <dc:title>АКТ</dc:title>
</cp:coreProperties>
</file>