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</w:r>
      <w:bookmarkStart w:id="0" w:name="i178012"/>
      <w:bookmarkStart w:id="1" w:name="i1780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ОСЕННЕГО ОСМОТРА </w:t>
      </w:r>
      <w:bookmarkEnd w:id="1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04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  09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«А»___________________________________ ул.(пер., пр., б-р)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адов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____________________ управляющая организация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»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8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кирпич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335,45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я консультант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 МО «Большенагаткинское сельское поселение» Краснова С.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(представителей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_                                            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Пузовой С.П.,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 А.В.,   слесаря Головина С.Ю.,электрика Трубочкина Ю.А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Азмухановой Т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Н.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/>
            </w:pPr>
            <w:r>
              <w:rPr/>
              <w:t>и инженерного оборудования здания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ща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порн. устройства, двери в подъезде, входы в подвал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ети, инженерные системы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Электрощитова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о, состояние полов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хода в подвал, запоры, пристро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внутреннего водостока в канализацию, системы ливневого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ризаки дефор. осн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 выявлено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рушены световые приямки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монт световых приямок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сутствует окраск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раска трубопроводов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ы приточно-вытяжной вентиляц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етей и перекрыт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ное разрушение изоляции труб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ные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СТЕН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ы в подъезд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отрыв отмостки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разрушение штукатурк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ли усиление мест прохода инженерных систем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личие ванн, бойлеров на перекрыт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 панельные, 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 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материалам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боины, сколы и трещины не выявле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бемас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литые мастик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д машинным отдел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ентканалы, ДВ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.         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Л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 в местах общего пользова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 повреждени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вл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 и иные сооруже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старни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аждение фасад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хитектурный обли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вещение придомовой территори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Частичный ремонт отмостки, цоколи , ремонт приямок,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Демонтаж подвального перекрытия вход в подвал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П. Пу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Голов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 А. Трубоч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Т.Н.  Азмуханова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5:00Z</dcterms:created>
  <dc:creator>xxx</dc:creator>
  <dc:description/>
  <cp:keywords/>
  <dc:language>en-US</dc:language>
  <cp:lastModifiedBy>SamLab.ws</cp:lastModifiedBy>
  <cp:lastPrinted>2002-01-01T05:48:00Z</cp:lastPrinted>
  <dcterms:modified xsi:type="dcterms:W3CDTF">2002-01-01T03:35:00Z</dcterms:modified>
  <cp:revision>2</cp:revision>
  <dc:subject/>
  <dc:title>АКТ</dc:title>
</cp:coreProperties>
</file>