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О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05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09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_________________ управляющая организация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панель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874,5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right="-14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 консультант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 МО «Большенагаткинское сельское поселение»  Краснова С.Ю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(представителей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Егоровой Н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а А.В.,   слесаря Головина С.Ю.,электрика Трубочкин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Семеленовой Н.Л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/>
            </w:pPr>
            <w:r>
              <w:rPr/>
              <w:t>и инженерного оборудования здания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ща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порн. устройства, двери в подъезде, входы в подвал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ети, инженерные системы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Электрощитова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о, состояние полов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хода в подвал, запоры, пристро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внутреннего водостока в канализацию, системы ливневого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ризнаки дефор. осн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робление, загнивание подв. двер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монт подвальной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сутствует окраска тру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раска трубопров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ы приточно-вытяжной вентиляц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етей и перекрыт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ные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СТЕН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отрыв отмостки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елка трещин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лкие повреждения в цокольной части - трещины местные выбои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шивка трещин, заделка выбоин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усиление 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материалам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ое покрытие и примыкание из листовой стал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из шифера,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свесы, парапет, карнизы, ограждение, люки, выхода покрытие из рубероида рубемаста залитые мастикой над машинным отделением Вентканалы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В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и,Продуха, слуховые окна, 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течки и просветы в отдельных местах,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ушение  кирпичной кладки ДВК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мена рядового покры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монт   кирпичной кладки ДВК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Л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Цементно-песчаные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етонные, мозаичные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керамическая плитк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аркет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дощатые, ДСП, ДВП, линолеум в местах общего пользова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trike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литок местам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стичная замена плиток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кровл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лоение масленой покраски ,  разрушение штукатурного слоя. Коробления  загнивания дверных коробок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ная окраска с подготовкой поверхности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дверных коробок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 и иные сооруже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старни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аждение фасад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хитектурный обли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вещение придомовой территори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ичный ремонт а/ц шиферной кровли, примыкание ДВК , ремонт слуховых окон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одъезда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ый ремонт отмостки, цоколи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на коньковых досок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Ю.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П.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 ___________  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Ю.Голо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А.Трубочк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Л. Семеленова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xxx</dc:creator>
  <dc:description/>
  <cp:keywords/>
  <dc:language>en-US</dc:language>
  <cp:lastModifiedBy>SamLab.ws</cp:lastModifiedBy>
  <cp:lastPrinted>2011-03-28T12:56:00Z</cp:lastPrinted>
  <dcterms:modified xsi:type="dcterms:W3CDTF">2002-01-01T12:46:00Z</dcterms:modified>
  <cp:revision>4</cp:revision>
  <dc:subject/>
  <dc:title>АКТ</dc:title>
</cp:coreProperties>
</file>