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ru-RU"/>
        </w:rPr>
      </w:pPr>
      <w:bookmarkStart w:id="0" w:name="i178012"/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ОСЕННЕГО ОСМОТРА </w:t>
      </w:r>
      <w:bookmarkEnd w:id="0"/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>ЖИЛОГО ДОМ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   10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        09  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Дом № или строение (корпус)  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 ул.(пер., пр., б-р)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тер.  Подстанции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Город, село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_    Б. Нагаткино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район 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Цильнинский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 Ульянов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Вид управлния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Управляющая (обслуживающая) организация  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ООО «УЮТ»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Общие сведения по стро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. Год постройки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1984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2. Материал стен 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кирпичный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3. Число этажей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4.Наличие подвала (техподвал, техподполье) техподвал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_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5. Наличие чердака (жилых комнат в чердаке)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6. Количество подъездов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7.Количество квартир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8.Общая площадь (кв.м)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375,24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9.Количество лифтов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0.Количество мусоропроводов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1.Оборудовано системами ППА и дымоудаления (пожарные рукава, стволы, пожарные ящики)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2.Оборудовано ПЗУ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3.Наличие арендуемых помещений (на 1-х этажах, цокольной части и в квартирах)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Результаты осмотра 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Комиссия в состав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Председателя консультант 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МО «Большенагаткинское сельское поселение» Краснова С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  <w:lang w:eastAsia="ru-RU"/>
              </w:rPr>
              <w:t xml:space="preserve">_____________________________________________________________________________  </w:t>
            </w:r>
            <w:r>
              <w:rPr>
                <w:rFonts w:cs="Times New Roman" w:ascii="Times New Roman" w:hAnsi="Times New Roman"/>
                <w:iCs/>
                <w:sz w:val="24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  <w:lang w:eastAsia="ru-RU"/>
              </w:rPr>
              <w:t>членов комиссии, (представителей собственников</w:t>
            </w:r>
            <w:r>
              <w:rPr>
                <w:rFonts w:cs="Times New Roman" w:ascii="Times New Roman" w:hAnsi="Times New Roman"/>
                <w:iCs/>
                <w:sz w:val="24"/>
                <w:szCs w:val="18"/>
                <w:u w:val="single"/>
                <w:lang w:eastAsia="ru-RU"/>
              </w:rPr>
              <w:t>)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  <w:t xml:space="preserve">_                                                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Инженер ПТО Гордеева Н.В. ,     мастера участка Егоровой Н.П.,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_______________________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>м/теплохозяйства   Рамазанова А.В.,   слесарь ВКХ Головина С.Ю.электрик Ю.А. Трубочк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аршего по дому______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>Ледюкова В.Ф.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оизвела осмотр вышеуказанного здания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смотра строительных конструкций</w:t>
            </w:r>
          </w:p>
          <w:p>
            <w:pPr>
              <w:pStyle w:val="11"/>
              <w:jc w:val="center"/>
              <w:rPr/>
            </w:pPr>
            <w:r>
              <w:rPr/>
              <w:t>и инженерного оборудования здания</w:t>
            </w:r>
          </w:p>
          <w:tbl>
            <w:tblPr>
              <w:tblW w:w="950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9"/>
              <w:gridCol w:w="3121"/>
              <w:gridCol w:w="3262"/>
              <w:gridCol w:w="2492"/>
            </w:tblGrid>
            <w:tr>
              <w:trPr>
                <w:tblHeader w:val="true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 принятии мер</w:t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ОДВАЛЬНЫЕ ПОМЕЩЕНИЯ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 принятии мер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Хозсара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ощат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кна, продух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вери металлическ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порн. устройства, двери в подъезде, входы в подвал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Транзитные инженерны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ети, инженерные системы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Ц.О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Электрощитова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ВС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бельные сет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лажность, затоплено, состояние полов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ваторный узел, водомерный узел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вод инженерных сетей через 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хода в подвал, запоры, пристрой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проводка, светильни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ереключение внутреннего водостока в канализацию, системы ливневого 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ТЕХПОДВАЛ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Фундамент, стен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изнаки дефор. осн. фундамен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е выявлено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вери металлические деревянные, запор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кна, продух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женерные сет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Розлив Ц.О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щитовая ВРУ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ет покраски труб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лажность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топлённость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ваторный узел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женерные ввода через 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ереключение ливнёв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 канализацию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истемы приточно-вытяжной вентиляций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тепление инженерных сетей и перекрытий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астичное разрушение изоляции труб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осстановление разрушенной тепловой изоля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НАЛИЧИЕ ОБЩЕДОМОВЫХ ПРИБОРОВ УЧЁТА РЕГУЛИРОВАНИЯ ЭНЕРГОРЕСУРС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указать количество)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ХВС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ВС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снабжен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Иные 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 xml:space="preserve">СТЕНЫ 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Щитовые, рубленые из брёвен, брусьев, каркасно-засып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ирпич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анельн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рупноразмерные бло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мерзание через м/п шв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тены сырые кв. №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Лоджии, балк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строенные балкон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греб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ирпичные пилон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Штукатур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раска, побел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тянуты стены металлическими обоймам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щины в стенах, пилонах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весы,  входы в подъезд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тены машинных отделений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рнизы, парапет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мост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Цоколь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тяжная вентиляц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ЕРЕКРЫТИЕ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ж/ пустотные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, ребрист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сплошные, монолитные ж/б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из кирпичных свод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 стальным балк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еревянные неоштукатуренные, деревянные оштукатуренны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Без повреждений</w:t>
                  </w:r>
                </w:p>
              </w:tc>
              <w:tc>
                <w:tcPr>
                  <w:tcW w:w="2492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полнено усиление инженерные систем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становлены ванны на деревянное перекрыт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ЕРЕГОРОДК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Ж/б панель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Кирпичные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еревян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ипсобетонны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Без повреждений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ЛЕСТНИЦЫ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Ж/бетонные марш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 стальным косоур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борные ступен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деревянные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металлическ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 перил, зазор между материалами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КРЫШИ-КРОВЛ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Рулонное покрытие и примыка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из листовой стал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из шифера, воронк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одосточные труб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весы, парапет, карниз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, люк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ыход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рытие из руберои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убемас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литые мастико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д машинным отделение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ентканалы, ДВК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парител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духа, слуховые ок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рдака, над лоджиям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Балконами, кров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ПОЛЫ 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ментно-песчаные, бетонные, мозаичные, керамическая плитка, паркетные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дощат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, ДСП, ДВП, линолеум в местах общего пользования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КНА, ДВЕР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квартира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л/клетка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ехподвалах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ЛЕСТНИЧНЫЕ КЛЕТК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краска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белка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вери вх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вери на черда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овлю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АЛЫЕ ФОРМЫ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чели, гор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льевые стойки, скамьи и иные сооружения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БЛАГОУСТРОЙСТВО И ОЗЕЛЕНЕНИЕ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ъездные дорог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ходы к подъезд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ротуар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ревья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устарник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граждение фасадов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рхитектурный облик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вещение придомовой территории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ушено бетонная площадка в тамбур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сстановление бетонной площадки в тамбуре</w:t>
                  </w:r>
                </w:p>
              </w:tc>
            </w:tr>
            <w:tr>
              <w:trPr/>
              <w:tc>
                <w:tcPr>
                  <w:tcW w:w="375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>Выводы и предложения комисси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етонировать площадку в тамбуре 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>Подпис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едседатель комиссии :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.Ю_Крас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Члены комиссии:  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Н.В. Горд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Н.П. Его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А.В. Рамазанов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. Ю. Головин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Ю. А. Трубоч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Старший по дому 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В.Ф. Ледюков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Calibri" w:cs="Arial"/>
      <w:b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Times New Roman" w:cs="Arial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7:00Z</dcterms:created>
  <dc:creator>xxx</dc:creator>
  <dc:description/>
  <cp:keywords/>
  <dc:language>en-US</dc:language>
  <cp:lastModifiedBy>SamLab.ws</cp:lastModifiedBy>
  <cp:lastPrinted>2013-06-20T13:42:00Z</cp:lastPrinted>
  <dcterms:modified xsi:type="dcterms:W3CDTF">2001-12-31T23:46:00Z</dcterms:modified>
  <cp:revision>4</cp:revision>
  <dc:subject/>
  <dc:title>АКТ</dc:title>
</cp:coreProperties>
</file>